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3187065</wp:posOffset>
                </wp:positionV>
                <wp:extent cx="5165725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58.1pt;mso-wrap-distance-left:9.05pt;mso-wrap-distance-right:9.05pt;mso-wrap-distance-top:0pt;mso-wrap-distance-bottom:0pt;margin-top:250.9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7188835</wp:posOffset>
                </wp:positionV>
                <wp:extent cx="328041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566.0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191895</wp:posOffset>
                </wp:positionV>
                <wp:extent cx="5165725" cy="1092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93.8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56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6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9:16:00Z</dcterms:modified>
  <cp:revision>14</cp:revision>
  <dc:subject/>
  <dc:title/>
</cp:coreProperties>
</file>